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ieu et date de rédact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 prén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iller Principal d’Educat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tablisseme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À Monsieur le Recteur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ous couvert de (nom du chef, Principale ou Proviseur de nom de l’établissemen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formément aux dispositions de la loi n° 84-16 du 11 janvier 1984 (article 34, alinéa 7) portant statut général des fonctionnaires et du décret 84-474 du 15 juin 1984, définissant l’attribution des congés pour la formation syndicale, avec maintien intégral du traitement, j’ai l’honneur de solliciter un congé le 15 mai 2025 pour participer à un stage de formation syndical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 stage se déroulera à Arcue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est organisé par la section nationale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 Lieu et da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8:00Z</dcterms:created>
  <dc:creator>Delphine depardieu</dc:creator>
  <dc:description/>
  <cp:keywords/>
  <dc:language>en-US</dc:language>
  <cp:lastModifiedBy>Jean-Michel Gouézou</cp:lastModifiedBy>
  <cp:lastPrinted>2018-12-16T14:49:00Z</cp:lastPrinted>
  <dcterms:modified xsi:type="dcterms:W3CDTF">2025-04-09T18:28:00Z</dcterms:modified>
  <cp:revision>2</cp:revision>
  <dc:subject/>
  <dc:title>MODELE DE DEMANDE INDIVIDUELLE</dc:title>
</cp:coreProperties>
</file>